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 nr 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yrektora  Zespołu Szkolno- Przedszkolnego nr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Tomaszowie Mazowieckim z dnia 29 sierpnia 2024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KOLNY ZESTAW PROGRAMÓW NAUCZANI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ZESPOLE SZKOLNO-PRZEDSZKOLNYM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K SZKOLNY 2024/202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818"/>
        <w:gridCol w:w="2126"/>
        <w:gridCol w:w="212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dmio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ogramu w Szkolnym Zestawie Programów Naucz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0A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Żaba- Żabińska, Anna Banaś, Jowita Piotrows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Nasza Bajka”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ychowania przedszkolnego Wydawnictwa MAC Eduk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0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lanta Król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0B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Wychowania Katolickiego KE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tykam Jezusa”. Ogólnopolski Program Nauczania Religii Rzymskokatoli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0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Okuniewska, Sabina Piłat, Beata Skrzypiec, Marta Bąkowska, Edyta Jury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le to ciekawe” Program nauczania dla klas I-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, I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. Kiedrz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ata Przybyłek- Kołodziej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Mokrogul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aulina Śmiechowicz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A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Janicka- Pane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, uczenia się dla I etapu kształcenia edukacji wczesnoszkolnej. „Elementarz odkrywc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, IIIb, III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wona Pich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ta Kraw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gnieszka Kal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łębows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. angielskiego, Kurs dla uczniów kl. I- III szkoły podstawowej zgodny z nową podstawą programową 2017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, Ib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, II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, IIIb, III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anna Kozł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Zysi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3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Program Nauczania Religii Rzymskokatolickiej opracowany przez Komisję Wychowania Katolickiego Konferencji Episkopatu Polsk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proszeni na ucztę  Jezus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 reli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b,Ic, IIa, IIb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a, IIIb, III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4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odemska- Kałuż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amieńmy słowo” Program nauczania języka polskiego dla II etapu edukacyjn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, IV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, V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. Borcuch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. Kowa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5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orwa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Żegla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wa z uśmieche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polskiego dla kl. IV- 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a, V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A. Borcu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. I. Kowa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6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Surd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polskiego. „Świat w słowach i obrazach. Gramatyka i stylistyka. Klasy VII i 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I. Kow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7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lumińska- Mielo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 Program nauczania. Kl. IV- 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a, IVb ,  Va Vb, VIa,VIb, V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gdalena Bugajska</w:t>
            </w:r>
          </w:p>
        </w:tc>
      </w:tr>
      <w:tr>
        <w:trPr>
          <w:trHeight w:val="10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Furma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gram nauczania WOS „Dziś i jutro” w  szkole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8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łębows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. angielskiego Kurs kontynuacyjny dla uczniów kl. IV- VIII szkoły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,, IV b , Va, Vb, VIa, VIb, V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oanna Kozł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Zysi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9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aroszews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gram nauczania języka niemieckiego w szkole podstawowej jako drugiego języka obcego nowożyt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etap edukacyjny)  kl. VII- VIII) poziom II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dyta Sał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0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Juc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arp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L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. Program nauczania matematyki w kl. IV- VIII w szkole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, IV,b, Va, Vb, VI a,VIb, V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eta Zdonek, </w:t>
              <w:br/>
              <w:t>p. Renata Soch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1/ 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Golon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rzyrody w klasie 4 szkoły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, IV 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gnieszka Głow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2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Maria Tu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ziedz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w szkole podstawowej klasy V- VIII. „Planeta Now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, Vb,Via, VI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inga Mił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3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Zdziennic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kl. V- VI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, V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, VIb, V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gnieszka Głowac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4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Grom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ilba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muzyki w szkole podstawowej </w:t>
              <w:br/>
              <w:t>„Lekcje muzyk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 , IVb, Va,, V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, V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.Marzena Zwol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5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Luk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 On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Ipcz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Mrozkow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 dzieła”. Program nauczania plastyki w kl. IV- VII szkoły .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 a, IVb,Va, V 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, V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zena Zwol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6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Łab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Łabec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to działa ?” Program nauczania techniki w szkole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, IVb, Va, Vb, Via, V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iotr Kaniew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7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 “Teraz bajty” dla szkoły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-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a, IVb, Va, Vb, VIa, VIb, VIa, V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. Piotr Kaniew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3/18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 “Teraz bajty” dla szkoły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II-V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. Piotr Kaniew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19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ulaw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itw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chemii w szkole podstawowej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lżbieta Chma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0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Francuz- Orn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resa Kulaw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nauczania fizyki w szkole podstawowe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Elżbieta Chma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1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</w:t>
              <w:br/>
              <w:t>Św. Wojci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proszeni na ucztę Jezus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,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2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</w:t>
              <w:br/>
              <w:t>Św. Wojci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óg kocha i zbawia człowie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,b, V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3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</w:t>
              <w:br/>
              <w:t>Św. Wojci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óg kocha i zbawia człowie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cin Rybak</w:t>
            </w:r>
          </w:p>
        </w:tc>
      </w:tr>
      <w:tr>
        <w:trPr>
          <w:trHeight w:val="11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4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ró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22"/>
                <w:szCs w:val="22"/>
              </w:rPr>
              <w:t>Wędrując ku dorosłości”. Program nauczania dla kl. .IV- VIII szkoły podstaw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a,IVb, Va, Vb VIa, VI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enata Milczar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5/2023/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Bia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olfart- Pi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wychowania fizycz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a zabawy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, Ib,Ic,  IIa, IIb, IIIa, II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zabela Kola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iesław Żm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kołaj Kubry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3/26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Bia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olfart- Pie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I etapu edukacyjnego „Magia ruchu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, V, VI, V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zabela Kolan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iesław Żmu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P3/27/2024/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milia Piech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ątrzszkolny System Doradztwa Zawodow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milia Piech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a Breitkopf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dukacja dla bezpieczeństw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ny Zestaw Programów Nauczania zatwierdzony do realizacji  na spotkaniu Rady Pedagogicznej w dniu 29. 08 .2024 r.</w:t>
      </w:r>
    </w:p>
    <w:p>
      <w:pPr>
        <w:pStyle w:val="Normal"/>
        <w:rPr/>
      </w:pPr>
      <w:r>
        <w:rPr>
          <w:sz w:val="22"/>
          <w:szCs w:val="22"/>
        </w:rPr>
        <w:t>Wcześniej nauczyciele dokonali analizy podstawy programowej ze swoich przedmiotów</w:t>
      </w:r>
      <w:r>
        <w:rPr>
          <w:rFonts w:cs="Calibri"/>
          <w:sz w:val="24"/>
          <w:szCs w:val="24"/>
        </w:rPr>
        <w:t xml:space="preserve">- zostały one okrojone, więc konieczne było ponowne ustalenie treści niezbędnych do realizacji na zajęciach lekcyjnych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Formtyt">
    <w:name w:val="form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3" w:before="100" w:after="20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tabI">
    <w:name w:val="form tab I"/>
    <w:qFormat/>
    <w:pPr>
      <w:widowControl w:val="false"/>
      <w:tabs>
        <w:tab w:val="clear" w:pos="708"/>
        <w:tab w:val="center" w:pos="1134" w:leader="none"/>
        <w:tab w:val="left" w:pos="3402" w:leader="none"/>
        <w:tab w:val="left" w:pos="3685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0:00Z</dcterms:created>
  <dc:creator>q</dc:creator>
  <dc:description/>
  <cp:keywords/>
  <dc:language>en-US</dc:language>
  <cp:lastModifiedBy>USER</cp:lastModifiedBy>
  <cp:lastPrinted>2024-09-26T07:54:00Z</cp:lastPrinted>
  <dcterms:modified xsi:type="dcterms:W3CDTF">2024-09-26T12:01:00Z</dcterms:modified>
  <cp:revision>16</cp:revision>
  <dc:subject/>
  <dc:title>SZKOLNY ZESTAW PODRĘCZNIKÓW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393543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